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TERMO DE REFERÊNCIA PADRÃO Nº 01/SUBIO/ SEMA/ MT</w:t>
      </w:r>
      <w:r>
        <w:rPr>
          <w:rStyle w:val="FootnoteCharacters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jeto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ocumentação empreendedor/empreendimento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dentificação do Solicitante (empreendedor): </w:t>
      </w:r>
      <w:r>
        <w:rPr>
          <w:rFonts w:eastAsia="Calibri" w:cs="Calibri" w:ascii="Calibri" w:hAnsi="Calibri"/>
          <w:sz w:val="22"/>
          <w:szCs w:val="22"/>
        </w:rPr>
        <w:t>Além dos documentos abaixo relacionados, o empreendedor deverá identificar adequadamente as partes que participam do processo de licenciamento ambiental, explicando a relação existente entre empreendedor e o proprietário/possuidor do imóvel onde será exercida a atividade, de modo a deixar clara a relação jurídica existente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080" w:hanging="513"/>
        <w:rPr/>
      </w:pPr>
      <w:r>
        <w:rPr>
          <w:rFonts w:eastAsia="Calibri" w:cs="Calibri" w:ascii="Calibri" w:hAnsi="Calibri"/>
          <w:b/>
          <w:sz w:val="22"/>
          <w:szCs w:val="22"/>
        </w:rPr>
        <w:t>Pessoa Física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1.1.  Cópia do RG e CPF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1.2. Endereço de e-mail e telefone preferencialmente celular, para fins de comunicações diretas com interessado (não pode ser do responsável técnico);</w:t>
      </w:r>
    </w:p>
    <w:p>
      <w:pPr>
        <w:pStyle w:val="Normal"/>
        <w:shd w:fill="FFFFFF" w:val="clear"/>
        <w:spacing w:lineRule="auto" w:line="276"/>
        <w:ind w:left="1134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1.1.3. Cópia do Comprovante de Endereço do solicitante para fins de notificação; (</w:t>
      </w:r>
      <w:r>
        <w:rPr>
          <w:rFonts w:eastAsia="Times New Roman" w:cs="Calibri" w:ascii="Calibri" w:hAnsi="Calibri"/>
          <w:sz w:val="22"/>
          <w:szCs w:val="22"/>
          <w:lang w:eastAsia="pt-BR"/>
        </w:rPr>
        <w:t>Caso o solicitante não possua comprovante de endereço em seu nome deverá apresentar documento que o habilite (contrato de locação, alvará municipal ou outra modalidade; ou ainda declaração, com firma reconhecida, da pessoa constante do comprovante de endereço, informando a relação existente entre o solicitante e o detentor do comprovante de endereço);</w:t>
      </w:r>
    </w:p>
    <w:p>
      <w:pPr>
        <w:pStyle w:val="Normal"/>
        <w:shd w:fill="FFFFFF" w:val="clear"/>
        <w:spacing w:lineRule="auto" w:line="276"/>
        <w:ind w:left="113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1.1.4.</w:t>
        <w:tab/>
        <w:t xml:space="preserve">Cadastro Técnico Federal de Atividades Potencialmente Poluidoras e/ou Utilizadoras de Recursos Ambientais (IBAMA-CTF/APP), ativo. </w:t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080" w:hanging="513"/>
        <w:rPr/>
      </w:pPr>
      <w:r>
        <w:rPr>
          <w:rFonts w:eastAsia="Calibri" w:cs="Calibri" w:ascii="Calibri" w:hAnsi="Calibri"/>
          <w:b/>
          <w:sz w:val="22"/>
          <w:szCs w:val="22"/>
        </w:rPr>
        <w:t>Pessoa Jurídica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.1.  Contrato Social consolidado com as alterações devidamente registrado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.2. Sociedade Anônima/Cooperativas/Associações e outras correlatas - cópia do Estatuto Social em vigor e da ata de eleição dos administradores, ambos registrados na Junta Comercial(JUCEMAT)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.3. Órgão público dos três poderes, autarquia e fundação pública - Ato de nomeação do titular devidamente publicado no Diário Oficial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2.4. Comprovante de endereço da empresa para fins de notificação; (observar as mesmas regras acerca do comprovante de endereço mencionada no item 1.1.3);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.4. Identificação do representante da empresa (os atos constitutivos devem apontar poderes para o representante)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.5. Documentos do representante da empresa: cópia do RG, CPF, cópia do comprovante de endereço para fins de notificação (observar as mesmas regras acerca do comprovante de endereço mencionada no item 1.1.3), e-mail e telefone preferencialmente celular, para fins de comunicações diretas com interessado (não pode ser do responsável técnico).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</w:rPr>
        <w:t>1.2.6.</w:t>
      </w:r>
      <w:r>
        <w:rPr>
          <w:rFonts w:eastAsia="Times New Roman" w:cs="Calibri" w:ascii="Calibri" w:hAnsi="Calibri"/>
          <w:sz w:val="22"/>
          <w:szCs w:val="22"/>
          <w:lang w:eastAsia="pt-BR"/>
        </w:rPr>
        <w:tab/>
        <w:t>Cadastro Técnico Federal de Atividades Potencialmente Poluidoras e/ou Utilizadoras de Recursos Ambientais (IBAMA-CTF/APP), ativ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080" w:hanging="513"/>
        <w:rPr/>
      </w:pPr>
      <w:r>
        <w:rPr>
          <w:rFonts w:eastAsia="Calibri" w:cs="Calibri" w:ascii="Calibri" w:hAnsi="Calibri"/>
          <w:b/>
          <w:sz w:val="22"/>
          <w:szCs w:val="22"/>
        </w:rPr>
        <w:t>Solicitante falecido - Espólio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13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tidão de óbito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080" w:firstLine="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rmo de inventariante do representante do espólio; ou Protocolo de inventário extrajudicial no cartório; ou anuência de todos os herdeiros declarados na certidão de óbito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1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cumentos do representante do espólio (inventariante) ou de todos os herdeiros: cópia do RG, CPF, cópia do comprovante de endereço para fins de notificação (observar as mesmas regras acerca do comprovante de endereço mencionada no item 1.1.3), e-mail e telefone preferencialmente celular, para fins de comunicações diretas com interessado (não pode ser do responsável técnico).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080" w:hanging="513"/>
        <w:rPr/>
      </w:pPr>
      <w:r>
        <w:rPr>
          <w:rFonts w:eastAsia="Calibri" w:cs="Calibri" w:ascii="Calibri" w:hAnsi="Calibri"/>
          <w:b/>
          <w:sz w:val="22"/>
          <w:szCs w:val="22"/>
        </w:rPr>
        <w:t>Representante Legal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567"/>
        <w:rPr/>
      </w:pPr>
      <w:r>
        <w:rPr>
          <w:rFonts w:cs="Calibri" w:ascii="Calibri" w:hAnsi="Calibri"/>
          <w:sz w:val="22"/>
          <w:szCs w:val="22"/>
        </w:rPr>
        <w:t>Procuração com poderes específicos para representar o requerente junto a SEMA, observando as regras da Instrução Normativa Sema nº 01 de 10 de Abril de 202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ópia do RG e CPF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567"/>
        <w:jc w:val="both"/>
        <w:rPr/>
      </w:pPr>
      <w:r>
        <w:rPr>
          <w:rFonts w:cs="Calibri" w:ascii="Calibri" w:hAnsi="Calibri"/>
          <w:sz w:val="22"/>
          <w:szCs w:val="22"/>
        </w:rPr>
        <w:t>Comprovante de Endereço para fins de notificação, e-mail e telefone (observar as mesmas regras acerca do comprovante de endereço mencionada no item 1.1.3);</w:t>
      </w:r>
      <w:r>
        <w:rPr>
          <w:rFonts w:eastAsia="Calibri" w:cs="Calibri" w:ascii="Calibri" w:hAnsi="Calibri"/>
          <w:sz w:val="22"/>
          <w:szCs w:val="22"/>
        </w:rPr>
        <w:t xml:space="preserve"> e cópia do comprovante de endereço do procurador para fins de notificação (observar as mesmas regras acerca do comprovante de endereço mencionada no item 1.1.3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701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 caso de advogado, anexar procuração simples com poderes para representar junto à SEMA, contendo endereço profissional, e número da OAB.</w:t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2. Responsável Técnico - Habilitação</w:t>
      </w:r>
      <w:r>
        <w:rPr>
          <w:rFonts w:eastAsia="Calibri" w:cs="Calibri" w:ascii="Calibri" w:hAnsi="Calibri"/>
          <w:sz w:val="22"/>
          <w:szCs w:val="22"/>
        </w:rPr>
        <w:t>: Todos os profissionais que participarem do projeto, em qualquer de suas fases, precisam apresentar os documentos de habilitação relacionados a seguir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2.1. </w:t>
        <w:tab/>
        <w:t xml:space="preserve">Procuração do requerente ao responsável técnico deve ter poderes específicos para representá-lo junto a SEMA, </w:t>
      </w:r>
      <w:r>
        <w:rPr>
          <w:rFonts w:cs="Calibri" w:ascii="Calibri" w:hAnsi="Calibri"/>
          <w:sz w:val="22"/>
          <w:szCs w:val="22"/>
        </w:rPr>
        <w:t>observando as regras da Instrução Normativa Sema nº 01 de 10 de Abril de 2023</w:t>
      </w:r>
      <w:r>
        <w:rPr>
          <w:rFonts w:eastAsia="Calibri" w:cs="Calibri" w:ascii="Calibri" w:hAnsi="Calibri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2. Anotações de Responsabilidade Técnica (ART) ou outro documento equivalente emitido pelo Conselho de Classe de todos os profissionais responsáveis pela elaboração; execução e acompanhamento do processo de licenciamento ambiental; observando que a ART deve refletir exatamente o prazo e as fases em que o responsável estará vinculado com o projeto; bem como dos profissionais responsáveis pela elaboração de qualquer dos estudos, laudos; planos e projetos apresentados no licenciamento;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ritérios a serem observados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ART ou outro documento equivalente emitido pelo Conselho de Classe deve refletir exatamente o prazo e as fases em que o responsável estará vinculado com o projeto, bem como dos profissionais responsáveis pela elaboração de qualquer dos estudos: laudos; planos e projetos apresentados no licenci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resentar ART ou outro documento equivalente emitido pelo Conselho de Classe assinada e com todos os campos devidamente preenchidos específicos para a atividade desenvolvida, bem como constar a assinatura do proprietário ou procurador (no caso de procurador observar item 2.1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T’s ou outro documento equivalente emitido pelo Conselho de Classe rasuradas não serão aceitas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 alteração de responsável técnico pelo acompanhamento do processo de licenciamento ambiental e/ou pela elaboração dos planos e projetos a serem apresentados para subsidiarem o licenciamento, deverá ser apresentada nova ART ou outro documento equivalente emitido pelo Conselho de Classe, com baixa da(s) ART(s) anterior (ES);</w:t>
      </w:r>
    </w:p>
    <w:p>
      <w:pPr>
        <w:pStyle w:val="Normal"/>
        <w:autoSpaceDE w:val="false"/>
        <w:spacing w:lineRule="auto" w:line="276"/>
        <w:ind w:left="185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3. Cadastro Técnico Estadual vigente (SEMA);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4. Cadastro Técnico Federal de Atividades e Instrumentos de Defesa Ambiental (IBAMA - CTF/AIDA), vigente de todos os responsáveis técnicos, pessoas físicas ou jurídicas envolvidas no processo;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5. Comprovante de endereço para fins de notificação (observar as mesmas regras acerca do comprovante de endereço mencionada no item 1.1.3), e-mail e telefone preferencialmente celular, para fins de comunicações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3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ocumento do Imóvel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3"/>
      </w:r>
      <w:r>
        <w:rPr>
          <w:rFonts w:eastAsia="Calibri" w:cs="Calibri" w:ascii="Calibri" w:hAnsi="Calibri"/>
          <w:b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deverá ser apresentada a inscrição do imóvel rural no CAR (Cadastro Ambiental Rural com situação Ativo ou Validado), bem como os documentos referentes a todos os imóveis onde incida a atividade que será licenciad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3.1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olicitante titular de área juridicamente constituída/matriculada</w:t>
      </w:r>
      <w:r>
        <w:rPr>
          <w:rFonts w:eastAsia="Calibri"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.1.</w:t>
        <w:tab/>
        <w:t>Se o imóvel possuir mais de um proprietário, deverá ser apresentada a documentação elencada no item 1 para todos os proprietários (RG, CPF e comprovante de endereço), ou declaração de anuência (com firma reconhecida) ou procuração pública para um dos proprietários representar os demais;</w:t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.2.</w:t>
        <w:tab/>
        <w:t>Certidão da matrícula/transcrição de inteiro teor, com data de expedição não superior a 90 (noventa) dias;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134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3.2. </w:t>
        <w:tab/>
        <w:t>Solicitante possuidor por simples ocupação de áre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(documentos devem ser apresentados em via original ou cópia autenticada, e quando particulares com firma reconhecida em cartório), podendo ser: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.1.</w:t>
        <w:tab/>
        <w:t>Declaração expedida por órgãos públicos ou entidades ligadas ao meio rural, tais como: prefeituras municipais, Empaer, Embrapa, Sindicato Rural (Patronal), Sindicato de Trabalhadores Rurais, consignando: identificação do posseiro: nome completo, nacionalidade, naturalidade, estado civil, data de nascimento, nº do CPF, nº do RG ou de outro documento de identificação, endereço domiciliar ou para correspondência, dados do imóvel: denominação do imóvel, município de localização, indicações para localização do imóvel, área em hectares, data em que se originou a posse e confrontantes (extremantes) e informações sobre o conhecimento, ou não, de domínio ou propriedade de terceiros sobre a área;</w:t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.2.</w:t>
        <w:tab/>
        <w:t>Documento denominado "Concessão Real de Direito de Uso", "Cessão de Direitos de Posse", "Cessão de Direitos Possessórios" e "Cessão de Direitos Possessórios Usucapiendos", registrado no Livro de Títulos e Documentos do Serviço Notarial;</w:t>
      </w:r>
    </w:p>
    <w:p>
      <w:pPr>
        <w:pStyle w:val="Normal"/>
        <w:autoSpaceDE w:val="false"/>
        <w:spacing w:lineRule="auto" w:line="276"/>
        <w:ind w:left="1701" w:hanging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3.2.3.</w:t>
        <w:tab/>
        <w:t>Contrato particular de promessa de compra e venda em que conste o número da transcrição ou do registro pelo qual o transmitente adquiriu o domínio do imóvel; contratos de locação, arrendamento, comodato ou outros contratos que transfiram a posse direta do imóv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acompanhada de cópia da matricula);</w:t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.4.</w:t>
        <w:tab/>
        <w:t>Documento de reconhecimento de posse expedido pelo órgão oficial responsável pela ação discriminatória ou de regularização fundiária na região de localização do imóvel;</w:t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.5.</w:t>
        <w:tab/>
        <w:t>Documento particular que comprove a aquisição da posse, consignando os confrontantes, a área do imóvel rural e o município de sua localização;</w:t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.6.</w:t>
        <w:tab/>
        <w:t>Carta de confinantes;</w:t>
      </w:r>
    </w:p>
    <w:p>
      <w:pPr>
        <w:pStyle w:val="Normal"/>
        <w:autoSpaceDE w:val="false"/>
        <w:spacing w:lineRule="auto" w:line="276"/>
        <w:ind w:left="1701" w:hanging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2.7. </w:t>
        <w:tab/>
        <w:t>Decisão judicial (liminar ou de mérito), acompanhada de certidão de objeto e pé do processo (certidão não poderá ter mais de 30 (trinta) dias contados da data do protocolo).</w:t>
      </w:r>
    </w:p>
    <w:p>
      <w:pPr>
        <w:pStyle w:val="Normal"/>
        <w:autoSpaceDE w:val="false"/>
        <w:spacing w:lineRule="auto" w:line="276"/>
        <w:ind w:left="1080" w:firstLine="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134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3.3.  </w:t>
        <w:tab/>
        <w:t>Solicitante possuidor de posse a justo título será feita por título de domínio ainda não levado a registro imobiliário, podendo ser: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701" w:hanging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3.3.1.</w:t>
        <w:tab/>
      </w:r>
      <w:r>
        <w:rPr>
          <w:rFonts w:cs="Calibri" w:ascii="Calibri" w:hAnsi="Calibri"/>
          <w:sz w:val="22"/>
          <w:szCs w:val="22"/>
        </w:rPr>
        <w:t>Formal de partilha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/>
      </w:pPr>
      <w:r>
        <w:rPr>
          <w:rFonts w:cs="Calibri" w:ascii="Calibri" w:hAnsi="Calibri"/>
          <w:sz w:val="22"/>
          <w:szCs w:val="22"/>
        </w:rPr>
        <w:t>3.3.2.</w:t>
        <w:tab/>
        <w:t>Certidão de pagamento de quinhão hereditári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3.</w:t>
        <w:tab/>
        <w:t>Carta de adjudicação expedida em ação de execução, inventário ou arrolamento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/>
      </w:pPr>
      <w:r>
        <w:rPr>
          <w:rFonts w:cs="Calibri" w:ascii="Calibri" w:hAnsi="Calibri"/>
          <w:sz w:val="22"/>
          <w:szCs w:val="22"/>
        </w:rPr>
        <w:t>3.3.4.</w:t>
        <w:tab/>
        <w:t xml:space="preserve">Sentença declaratória de usucapião </w:t>
      </w:r>
      <w:r>
        <w:rPr>
          <w:rFonts w:eastAsia="Calibri" w:cs="Calibri" w:ascii="Calibri" w:hAnsi="Calibri"/>
          <w:sz w:val="22"/>
          <w:szCs w:val="22"/>
        </w:rPr>
        <w:t>acompanhada de certidão de objeto e pé do processo (certidão não poderá ter mais de 30 (trinta) dias contados da data do protocol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5 </w:t>
        <w:tab/>
        <w:t>Título definitivo expedido pelo Governo Federal, Estadual ou Municipal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6 </w:t>
        <w:tab/>
        <w:t>Carta de arrematação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7 </w:t>
        <w:tab/>
        <w:t xml:space="preserve">Escritura pública de compra e venda </w:t>
      </w:r>
      <w:r>
        <w:rPr>
          <w:rFonts w:eastAsia="Calibri" w:cs="Calibri" w:ascii="Calibri" w:hAnsi="Calibri"/>
          <w:sz w:val="22"/>
          <w:szCs w:val="22"/>
        </w:rPr>
        <w:t>registrado (acompanhada de cópia da matricul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8 </w:t>
        <w:tab/>
        <w:t>Ata de incorporação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/>
      </w:pPr>
      <w:r>
        <w:rPr>
          <w:rFonts w:cs="Calibri" w:ascii="Calibri" w:hAnsi="Calibri"/>
          <w:sz w:val="22"/>
          <w:szCs w:val="22"/>
        </w:rPr>
        <w:t>3.3.9.</w:t>
        <w:tab/>
        <w:t>Carta de aforament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ou enfiteuse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10.</w:t>
        <w:tab/>
        <w:t>Escritura pública de doação, com ou sem cláusula de usufruto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11. </w:t>
        <w:tab/>
        <w:t>Escritura particular de doação, com ou sem cláusula de usufruto, em que conste o número da transcrição ou do registro pelo qual o transmitente adquiriu o domínio do imóvel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12. </w:t>
        <w:tab/>
        <w:t>Escritura pública ou particular de cessão de usufruto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13.</w:t>
        <w:tab/>
        <w:t>Escritura ou sentença transitada em julgado de extinção de condomínio;</w:t>
      </w:r>
    </w:p>
    <w:p>
      <w:pPr>
        <w:pStyle w:val="Normal"/>
        <w:shd w:fill="FFFFFF" w:val="clear"/>
        <w:spacing w:lineRule="auto" w:line="276"/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14. </w:t>
        <w:tab/>
        <w:t>Título de reconhecimento extrajudicial de usucapião;</w:t>
      </w:r>
    </w:p>
    <w:p>
      <w:pPr>
        <w:pStyle w:val="Normal"/>
        <w:autoSpaceDE w:val="false"/>
        <w:spacing w:lineRule="auto" w:line="276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15.</w:t>
        <w:tab/>
        <w:t>Outros documentos passíveis de serem levados a registro e que garantam a seu detentor o direito real à área envolvi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xa ligth">
    <w:altName w:val="Times New Roman"/>
    <w:charset w:val="00"/>
    <w:family w:val="auto"/>
    <w:pitch w:val="default"/>
  </w:font>
  <w:font w:name="Nexa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pt-BR"/>
        </w:rPr>
        <w:t>Última atualização do TRP Nº 01 SUBIO realizada em 03/05/20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exa ligth;Times New Roman" w:ascii="Nexa ligth;Times New Roman" w:hAnsi="Nexa ligth;Times New Roman"/>
          <w:lang w:val="pt-BR"/>
        </w:rPr>
        <w:t>Não</w:t>
      </w:r>
      <w:r>
        <w:rPr>
          <w:rFonts w:cs="Nexa ligth;Times New Roman" w:ascii="Nexa ligth;Times New Roman" w:hAnsi="Nexa ligth;Times New Roman"/>
        </w:rPr>
        <w:t xml:space="preserve"> </w:t>
      </w:r>
      <w:r>
        <w:rPr>
          <w:rFonts w:cs="Nexa ligth;Times New Roman" w:ascii="Nexa ligth;Times New Roman" w:hAnsi="Nexa ligth;Times New Roman"/>
          <w:lang w:val="pt-BR"/>
        </w:rPr>
        <w:t>será</w:t>
      </w:r>
      <w:r>
        <w:rPr>
          <w:rFonts w:cs="Nexa ligth;Times New Roman" w:ascii="Nexa ligth;Times New Roman" w:hAnsi="Nexa ligth;Times New Roman"/>
        </w:rPr>
        <w:t xml:space="preserve"> autorizado desmate e/ou exploração florestal em terra pública</w:t>
      </w:r>
      <w:r>
        <w:rPr>
          <w:rFonts w:cs="Nexa ligth;Times New Roman" w:ascii="Nexa ligth;Times New Roman" w:hAnsi="Nexa ligth;Times New Roman"/>
          <w:lang w:val="pt-BR"/>
        </w:rPr>
        <w:t xml:space="preserve"> (§ 8º, art. 31, LC nº 592/2017). </w:t>
      </w:r>
      <w:r>
        <w:rPr>
          <w:rFonts w:eastAsia="Calibri" w:cs="Century Gothic" w:ascii="Nexa Light;Times New Roman" w:hAnsi="Nexa Light;Times New Roman"/>
          <w:lang w:val="pt-BR"/>
        </w:rPr>
        <w:t>D</w:t>
      </w:r>
      <w:r>
        <w:rPr>
          <w:rFonts w:eastAsia="Calibri" w:cs="Century Gothic" w:ascii="Nexa Light;Times New Roman" w:hAnsi="Nexa Light;Times New Roman"/>
        </w:rPr>
        <w:t>everá ser comprovada a arrecadação da área pública não titulada</w:t>
      </w:r>
      <w:r>
        <w:rPr>
          <w:rFonts w:eastAsia="Calibri" w:cs="Century Gothic" w:ascii="Nexa Light;Times New Roman" w:hAnsi="Nexa Light;Times New Roman"/>
          <w:lang w:val="pt-B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exa ligth;Times New Roman" w:ascii="Nexa ligth;Times New Roman" w:hAnsi="Nexa ligth;Times New Roman"/>
        </w:rPr>
        <w:t xml:space="preserve">Não serão aceitos os títulos de domínio, que não atenderam as cláusulas resolutivas e a comprovação de quitação do instrumento legal, tais como: Contrato de Promessa de Compra e Venda, Licença de Ocupação, Autorização de Ocupação e outros </w:t>
      </w:r>
      <w:r>
        <w:rPr>
          <w:rFonts w:cs="Nexa ligth;Times New Roman" w:ascii="Nexa ligth;Times New Roman" w:hAnsi="Nexa ligth;Times New Roman"/>
          <w:lang w:val="pt-BR"/>
        </w:rPr>
        <w:t>(Parágrafo único, art. 52, Decreto nº 697/2020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exa Light;Times New Roman" w:ascii="Nexa Light;Times New Roman" w:hAnsi="Nexa Light;Times New Roman"/>
          <w:sz w:val="16"/>
          <w:szCs w:val="16"/>
        </w:rPr>
        <w:t xml:space="preserve"> </w:t>
      </w:r>
      <w:r>
        <w:rPr>
          <w:rFonts w:cs="Nexa Light;Times New Roman" w:ascii="Nexa Light;Times New Roman" w:hAnsi="Nexa Light;Times New Roman"/>
          <w:sz w:val="16"/>
          <w:szCs w:val="16"/>
        </w:rPr>
        <w:t>A cessão de direitos hereditários somente será válida por meio de Escritura Pública, mediante autorização judicial, conforme art. 1.793 do Código Civil Brasileir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exa Light;Times New Roman" w:ascii="Nexa Light;Times New Roman" w:hAnsi="Nexa Light;Times New Roman"/>
          <w:sz w:val="16"/>
          <w:szCs w:val="16"/>
        </w:rPr>
        <w:t xml:space="preserve"> </w:t>
      </w:r>
      <w:r>
        <w:rPr>
          <w:rFonts w:cs="Nexa Light;Times New Roman" w:ascii="Nexa Light;Times New Roman" w:hAnsi="Nexa Light;Times New Roman"/>
          <w:sz w:val="16"/>
          <w:szCs w:val="16"/>
        </w:rPr>
        <w:t>Embora o Aforamento ou Enfiteuse tenham deixado de existir com o novo Código Civil instituído pela Lei 10.406, de 10 de janeiro de 2002, sendo substituído pelo direito de superfície, serão reconhecidos os documentos emitidos em momento anterior a sua ed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3315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i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b/>
    </w:rPr>
  </w:style>
  <w:style w:type="character" w:styleId="WW8Num2z1">
    <w:name w:val="WW8Num2z1"/>
    <w:qFormat/>
    <w:rPr>
      <w:rFonts w:cs="Arial"/>
      <w:sz w:val="22"/>
    </w:rPr>
  </w:style>
  <w:style w:type="character" w:styleId="WW8Num2z2">
    <w:name w:val="WW8Num2z2"/>
    <w:qFormat/>
    <w:rPr>
      <w:rFonts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Verdana" w:hAnsi="Verdana" w:eastAsia="Times New Roman" w:cs="Times New Roman"/>
      <w:i/>
      <w:color w:val="0000FF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41:00Z</dcterms:created>
  <dc:creator>Lilian Ferreira dos Santos</dc:creator>
  <dc:description/>
  <cp:keywords/>
  <dc:language>en-US</dc:language>
  <cp:lastModifiedBy>Mauren Lazzaretti</cp:lastModifiedBy>
  <cp:lastPrinted>2017-06-19T13:40:00Z</cp:lastPrinted>
  <dcterms:modified xsi:type="dcterms:W3CDTF">2024-05-03T14:58:00Z</dcterms:modified>
  <cp:revision>5</cp:revision>
  <dc:subject/>
  <dc:title/>
</cp:coreProperties>
</file>